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bookmarkStart w:id="0" w:name="OLE_LINK3"/>
      <w:bookmarkEnd w:id="0"/>
      <w:r>
        <w:rPr>
          <w:b/>
          <w:sz w:val="28"/>
          <w:szCs w:val="28"/>
          <w:lang w:val="sv-SE"/>
        </w:rPr>
        <w:t>Phần II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HỤ LỤC</w:t>
      </w:r>
    </w:p>
    <w:p>
      <w:pPr>
        <w:pStyle w:val="Normal"/>
        <w:jc w:val="center"/>
        <w:rPr/>
      </w:pPr>
      <w:r>
        <w:rPr/>
        <w:t>DANH MỤC MÃ MINH CHỨNG</w:t>
      </w:r>
    </w:p>
    <w:tbl>
      <w:tblPr>
        <w:tblW w:w="1578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617"/>
        <w:gridCol w:w="4203"/>
        <w:gridCol w:w="2520"/>
        <w:gridCol w:w="21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minh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  <w:r>
              <w:rPr>
                <w:b/>
                <w:bCs/>
                <w:sz w:val="28"/>
                <w:szCs w:val="28"/>
                <w:lang w:val="vi-VN"/>
              </w:rPr>
              <w:t>hứng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minh chứ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, ngày ban hành, hoặc thời điểm phỏng vấn, quan sá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ơi ban hành hoặc người thực h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ơi lưu trữ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Quyết định bổ nhiệm Hiệu trưở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67/QĐ-UBND ngày 11/8/201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3/QĐ-UBND ngày 12/7/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UBND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Quyết định bổ nhiệm Phó Hiệu trưở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35/QĐ-UBND ngày 18/8/201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42/QĐ-UBND ngày 18/8/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UBND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yết định thành lập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ội đồng trườ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87/QĐ-GDĐT ngày 31/10/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03/QĐ-GDĐT ngày 06/11/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  <w:lang w:val="vi-VN"/>
              </w:rPr>
              <w:t>Quyết định</w:t>
            </w:r>
            <w:r>
              <w:rPr>
                <w:sz w:val="28"/>
                <w:szCs w:val="28"/>
              </w:rPr>
              <w:t xml:space="preserve"> thành lập Hội đồng thi đua khen thưở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0/QĐ-HB ngày 29/9/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/QĐ-HB ngày 10/10/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3/QĐ-HB ngày 03/10/2014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2/QĐ-HB ngày 16/5/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</w:t>
            </w:r>
            <w:r>
              <w:rPr>
                <w:sz w:val="28"/>
                <w:szCs w:val="28"/>
              </w:rPr>
              <w:t xml:space="preserve"> thành lập các Hội đồng tư vấn (Hội đồng tuyển sinh; Hội đồng coi và chấm các kì kiểm tra định kì; …)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1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huẩn y Chi ủy Chi bộ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-QĐ/ĐU ngày 20/9/201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5-QĐ/ĐU ngày 28/09/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6/QĐ-ĐU ngày 23/12/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phường Bến Nghé, Quận 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huẩn y Ban chấp hành Công đoà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6/QĐ-CĐGD ngày 15/10/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2/QĐ-CĐGD ngày 16/05/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iáo dục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Quyết định Chuẩn y Ban chấp hành Chi đoà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02/2011-QĐ-ĐT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3/2012-QĐ-ĐT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8/2013-QĐ-ĐT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/2014-QĐ-ĐTN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Số 30/2015-QĐ-ĐT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Đoàn phường Bến Nghé,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0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Đại hội Liên đội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Khuyến học; Hội CMHS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phân công nhiệm vụ giáo viên, nhân viên thuộc các tổ chuyên môn và tổ văn phò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1-1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Quyết định bổ nhiệm tổ trưởng</w:t>
            </w:r>
            <w:r>
              <w:rPr>
                <w:spacing w:val="-6"/>
                <w:sz w:val="28"/>
                <w:szCs w:val="28"/>
              </w:rPr>
              <w:t>, tổ phó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các </w:t>
            </w:r>
            <w:r>
              <w:rPr>
                <w:spacing w:val="-6"/>
                <w:sz w:val="28"/>
                <w:szCs w:val="28"/>
                <w:lang w:val="vi-VN"/>
              </w:rPr>
              <w:t>tổ chuyên môn và tổ văn phò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5/QĐ-HB ngày 01/9/2011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Số 116/QĐ-HB ngày 01/9/201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00/QĐ-HB ngày 22/8/2012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01/QĐ-HB ngày 22/8/2012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75/QĐ-HB ngày 15/9/2013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74/QĐ-HB ngày 15/9/2013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59/QĐ-HB ngày 20/8/2014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60/QĐ-HB ngày 20/8/2014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0/QĐ-HB ngày 01/9/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1/QĐ-HB ngày 01/9/201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2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ủ nhiệm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2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 xml:space="preserve">Biên bản </w:t>
            </w:r>
            <w:r>
              <w:rPr>
                <w:spacing w:val="-6"/>
                <w:sz w:val="28"/>
                <w:szCs w:val="28"/>
              </w:rPr>
              <w:t>bình bầu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lớp trưởng, lớp phó</w:t>
            </w:r>
            <w:r>
              <w:rPr>
                <w:spacing w:val="-6"/>
                <w:sz w:val="28"/>
                <w:szCs w:val="28"/>
              </w:rPr>
              <w:t xml:space="preserve"> và </w:t>
            </w:r>
            <w:r>
              <w:rPr>
                <w:spacing w:val="-6"/>
                <w:sz w:val="28"/>
                <w:szCs w:val="28"/>
                <w:lang w:val="vi-VN"/>
              </w:rPr>
              <w:t>tổ trưởng</w:t>
            </w:r>
            <w:r>
              <w:rPr>
                <w:spacing w:val="-6"/>
                <w:sz w:val="28"/>
                <w:szCs w:val="28"/>
              </w:rPr>
              <w:t>, tổ phó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của các lớ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các lớp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2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ổng hợp thông tin về sĩ số các lớ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2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xác lập quyền sở hữu Nhà nước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quyền sử dụng đất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68/QĐ-UB-QLĐT  ngày 06/5/199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66/QĐ-UB-QLĐT ngày 06/5/1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PHC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hoạch hoạt động theo tháng, năm học của tổ chuyên môn</w:t>
            </w:r>
            <w:r>
              <w:rPr>
                <w:sz w:val="28"/>
                <w:szCs w:val="28"/>
              </w:rPr>
              <w:t xml:space="preserve"> và tổ văn phò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họp khối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chuyên đề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Kế hoạch hoạt động </w:t>
            </w: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Thư việ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đánh giá chuẩn nghề nghiệp giáo viên tiểu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vi-VN"/>
              </w:rPr>
              <w:t xml:space="preserve">Biên bản </w:t>
            </w:r>
            <w:r>
              <w:rPr>
                <w:spacing w:val="8"/>
                <w:sz w:val="28"/>
                <w:szCs w:val="28"/>
              </w:rPr>
              <w:t xml:space="preserve">của các đoàn thanh tra, </w:t>
            </w:r>
            <w:r>
              <w:rPr>
                <w:spacing w:val="8"/>
                <w:sz w:val="28"/>
                <w:szCs w:val="28"/>
                <w:lang w:val="vi-VN"/>
              </w:rPr>
              <w:t xml:space="preserve">kiểm tra công tác </w:t>
            </w:r>
            <w:r>
              <w:rPr>
                <w:spacing w:val="8"/>
                <w:sz w:val="28"/>
                <w:szCs w:val="28"/>
              </w:rPr>
              <w:t xml:space="preserve">tài chính, kế toán </w:t>
            </w:r>
            <w:r>
              <w:rPr>
                <w:spacing w:val="8"/>
                <w:sz w:val="28"/>
                <w:szCs w:val="28"/>
                <w:lang w:val="vi-VN"/>
              </w:rPr>
              <w:t>của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tra, kiểm t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pacing w:val="8"/>
                <w:sz w:val="28"/>
                <w:szCs w:val="28"/>
              </w:rPr>
              <w:t>Danh sách cán bộ, giáo viên, nhân viên tham gia học tập, bồi dưỡng chuyên môn nghiệp vụ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3-0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</w:t>
            </w:r>
            <w:r>
              <w:rPr>
                <w:sz w:val="28"/>
                <w:szCs w:val="28"/>
                <w:lang w:val="vi-VN"/>
              </w:rPr>
              <w:t xml:space="preserve"> đánh giá, xếp loại viên chức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4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nghị quyết Chi bộ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b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4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áo cáo </w:t>
            </w:r>
            <w:r>
              <w:rPr>
                <w:sz w:val="28"/>
                <w:szCs w:val="28"/>
              </w:rPr>
              <w:t xml:space="preserve">tổng kết của nhà trườ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4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Hồ sơ quản lý công văn của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4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Báo cáo tổng kết của Công đoàn nhà trườ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Ban chấp hành Công đoà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4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vi-VN"/>
              </w:rPr>
              <w:t xml:space="preserve">Báo cáo của </w:t>
            </w:r>
            <w:r>
              <w:rPr>
                <w:spacing w:val="2"/>
                <w:sz w:val="28"/>
                <w:szCs w:val="28"/>
              </w:rPr>
              <w:t>B</w:t>
            </w:r>
            <w:r>
              <w:rPr>
                <w:spacing w:val="2"/>
                <w:sz w:val="28"/>
                <w:szCs w:val="28"/>
                <w:lang w:val="vi-VN"/>
              </w:rPr>
              <w:t xml:space="preserve">an </w:t>
            </w:r>
            <w:r>
              <w:rPr>
                <w:spacing w:val="2"/>
                <w:sz w:val="28"/>
                <w:szCs w:val="28"/>
              </w:rPr>
              <w:t>T</w:t>
            </w:r>
            <w:r>
              <w:rPr>
                <w:spacing w:val="2"/>
                <w:sz w:val="28"/>
                <w:szCs w:val="28"/>
                <w:lang w:val="vi-VN"/>
              </w:rPr>
              <w:t xml:space="preserve">hanh tra nhân dân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Ban Thanh tra nhân dâ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1-1-05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ổ đăng bộ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ọc bạ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iáo dục đối với học sinh khuyết tật học hòa nhậ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cán bộ công chứ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nghị quyết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ội đồng trườ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Sổ thi đua khen thưở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quản lý tài sả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sổ sách tài chính kế toá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Biên bản </w:t>
            </w:r>
            <w:r>
              <w:rPr>
                <w:sz w:val="28"/>
                <w:szCs w:val="28"/>
              </w:rPr>
              <w:t>kiểm tra bộ phận văn th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anh tra nhân dâ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5-0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, giấy khen về thực hiện các cuộc vận động, tham gia các hoạt động, các phong trào thi đua của ngà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6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Kế hoạch năm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6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Kế hoạch </w:t>
            </w:r>
            <w:r>
              <w:rPr>
                <w:bCs/>
                <w:spacing w:val="-2"/>
                <w:sz w:val="28"/>
                <w:szCs w:val="28"/>
                <w:lang w:val="vi-VN"/>
              </w:rPr>
              <w:t xml:space="preserve"> hoạt động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vi-VN"/>
              </w:rPr>
              <w:t>ngoài giờ lên lớ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6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học sinh chuyển đến, chuyển đi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6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ấp phát Chứng nhận hoàn thành chương trình Tiểu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6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uyển dụng, đề bạt, bổ nhiệm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7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đảm bảo an ninh trật tự, an toàn giao thô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  <w:lang w:val="sv-SE"/>
              </w:rPr>
              <w:t>Phòng Phó 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7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Kế hoạch phòng chống dịch bệnh, tai nạn thương tích, ngộ độc thực phẩm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7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phòng cháy chữa cháy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-1-07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công tác tuần của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1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Hồ sơ CB-CC của Hiệu trưởng và Phó Hiệu trưở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Phó 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1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iếu đánh giá xếp loại Hiệu trưởng và Phó Hiệu trưở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 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1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, giấy khen Hiệu trưởng và Phó Hiệu trưở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UBND TPHCM, UBND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1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ứng chỉ hoặc chứng nhận </w:t>
            </w:r>
            <w:r>
              <w:rPr>
                <w:sz w:val="28"/>
                <w:szCs w:val="28"/>
              </w:rPr>
              <w:t xml:space="preserve">Hiệu trưởng, Phó Hiệu trưởng </w:t>
            </w:r>
            <w:r>
              <w:rPr>
                <w:sz w:val="28"/>
                <w:szCs w:val="28"/>
                <w:lang w:val="vi-VN"/>
              </w:rPr>
              <w:t>đã qua lớp bồi dưỡng, tập huấn về chính trị và quản lý giáo dụ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án bộ Quản lý giáo dục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án bộ Thành phố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2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giáo viên giảng dạy của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2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ăn bằng, chứng chỉ của giáo viên dạy các môn: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hể dục, 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m nhạc,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ỹ thuật,</w:t>
            </w:r>
            <w:r>
              <w:rPr>
                <w:sz w:val="28"/>
                <w:szCs w:val="28"/>
              </w:rPr>
              <w:t xml:space="preserve"> Thủ công – Kỹ thuật, N</w:t>
            </w:r>
            <w:r>
              <w:rPr>
                <w:sz w:val="28"/>
                <w:szCs w:val="28"/>
                <w:lang w:val="vi-VN"/>
              </w:rPr>
              <w:t>goại ngữ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Đại học, Cao đẳ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2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Quyết định</w:t>
            </w:r>
            <w:r>
              <w:rPr>
                <w:sz w:val="28"/>
                <w:szCs w:val="28"/>
                <w:lang w:val="vi-VN"/>
              </w:rPr>
              <w:t xml:space="preserve"> phân công giáo viên </w:t>
            </w:r>
            <w:r>
              <w:rPr>
                <w:sz w:val="28"/>
                <w:szCs w:val="28"/>
              </w:rPr>
              <w:t xml:space="preserve">làm Tổng phụ trách Đội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2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anh sách giáo viên của trường có thông tin về trình độ đào tạo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2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  <w:lang w:val="vi-VN"/>
              </w:rPr>
              <w:t>Văn bằng đào tạo của giáo viên</w:t>
            </w:r>
            <w:r>
              <w:rPr>
                <w:sz w:val="28"/>
                <w:szCs w:val="28"/>
              </w:rPr>
              <w:t xml:space="preserve"> chủ nhiệm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Đại học, Cao đẳ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3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ống kê và danh sách </w:t>
            </w:r>
            <w:r>
              <w:rPr>
                <w:sz w:val="28"/>
                <w:szCs w:val="28"/>
                <w:lang w:val="vi-VN"/>
              </w:rPr>
              <w:t>đánh giá, xếp loại giáo viên theo Chuẩn nghề nghiệp giáo viên tiểu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3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giáo viên đạt danh hiệu “Giáo viên dạy giỏi” cấp Quận trở lê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3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iấy chứng nhận, bằng khen của </w:t>
            </w:r>
            <w:r>
              <w:rPr>
                <w:sz w:val="28"/>
                <w:szCs w:val="28"/>
              </w:rPr>
              <w:t xml:space="preserve">các </w:t>
            </w:r>
            <w:r>
              <w:rPr>
                <w:sz w:val="28"/>
                <w:szCs w:val="28"/>
                <w:lang w:val="vi-VN"/>
              </w:rPr>
              <w:t xml:space="preserve">giáo viên đạt danh hiệu </w:t>
            </w:r>
            <w:r>
              <w:rPr>
                <w:sz w:val="28"/>
                <w:szCs w:val="28"/>
              </w:rPr>
              <w:t>“Giáo viên dạy giỏi” cấp Quận trở lê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TPHC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3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ồ sơ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H</w:t>
            </w:r>
            <w:r>
              <w:rPr>
                <w:iCs/>
                <w:sz w:val="28"/>
                <w:szCs w:val="28"/>
                <w:lang w:val="vi-VN"/>
              </w:rPr>
              <w:t>ội nghị cán bộ, công chứ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Ban chấp hành Công đoà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4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yết định điều động viên chức làm công tác y tế trường học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6 PGDNT/TC/QĐ ngày 23/8/198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291/T B-NV ngày 10/12/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sz w:val="28"/>
                <w:szCs w:val="28"/>
              </w:rPr>
              <w:t>H2-2-04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bằng đào tạo của nhân viên</w:t>
            </w:r>
            <w:r>
              <w:rPr>
                <w:sz w:val="28"/>
                <w:szCs w:val="28"/>
              </w:rPr>
              <w:t xml:space="preserve"> kế toán, y tế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trường Đại học, Cao đẳng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4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ấy chứng nhận, chứng chỉ bồi dưỡng nghiệp vụ theo vị trí công việc của các nhân viê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Trường Bồi dưỡng nghiệp v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4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đánh giá viên chức không trực tiếp giảng dạy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ân viên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5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sách học sinh các lớp học có thông tin về năm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-2-05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Thống kê </w:t>
            </w:r>
            <w:r>
              <w:rPr>
                <w:spacing w:val="4"/>
                <w:sz w:val="28"/>
                <w:szCs w:val="28"/>
                <w:lang w:val="vi-VN"/>
              </w:rPr>
              <w:t>kết quả đánh giá, xếp loại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val="vi-VN"/>
              </w:rPr>
              <w:t xml:space="preserve">học sinh </w:t>
            </w:r>
            <w:r>
              <w:rPr>
                <w:spacing w:val="4"/>
                <w:sz w:val="28"/>
                <w:szCs w:val="28"/>
              </w:rPr>
              <w:t>(có đánh giá, xếp loại hạnh kiểm)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1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vẽ</w:t>
            </w:r>
            <w:r>
              <w:rPr>
                <w:sz w:val="28"/>
                <w:szCs w:val="28"/>
                <w:lang w:val="vi-VN"/>
              </w:rPr>
              <w:t xml:space="preserve"> tổng thể và từng khu của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1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Ảnh chụp khuôn viên của nhà trường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vườn trường Điểm 7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1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Ảnh chụp biển tên trường, tường xây bao qua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1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sân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1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thiết bị luyện tập thể dục, thể thao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hể dục thể thao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2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bao quát lớp học (hệ thống bảng, bàn ghế, đèn quạt, máy lạnh, tủ, trang thiết bị dạy học, …)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2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ổ quản lý thiết bị giáo dụ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2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  <w:tab w:val="left" w:pos="-25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Ảnh chụp bàn ghế học tập của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2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bảng học tập (kích thước, màu sắc, cách treo bảng)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ơ đồ khối phòng phục vụ học tập, khối phòng hành chính quản tr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iên bản kiểm kê tài sản của nhà trườ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các phòng chức năng, các phòng hành chính quản tr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thiết bị y tế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loại thuốc thiết yếu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Ảnh chụp tủ thuốc và các trang thiết bị y tế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3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  <w:lang w:val="vi-VN"/>
              </w:rPr>
              <w:t>Hóa đơn thanh toán tiền</w:t>
            </w:r>
            <w:r>
              <w:rPr>
                <w:sz w:val="28"/>
                <w:szCs w:val="28"/>
              </w:rPr>
              <w:t xml:space="preserve"> dịch vụ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ternet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4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các khu nhà vệ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4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ơ đồ khu nhà vệ sinh của nhà trườ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4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Ảnh chụp khu nhà để xe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4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cung cấp nước uống với công ty nước suối Samin và Io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nước suối Samin và 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4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đơn thanh toán tiền nướ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khen, giấy công nhận Thư viện Xuất sắ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ồi dưỡng giáo dụ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kiểm tra Thư viện của Quậ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ồi dưỡng giáo dụ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ội quy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các loại sách, báo, tài liệu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theo dõi việc cho mượn sách</w:t>
            </w:r>
            <w:r>
              <w:rPr>
                <w:sz w:val="28"/>
                <w:szCs w:val="28"/>
              </w:rPr>
              <w:t>, báo, tài liệu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vi-VN"/>
              </w:rPr>
              <w:t xml:space="preserve">Danh mục </w:t>
            </w:r>
            <w:r>
              <w:rPr>
                <w:spacing w:val="6"/>
                <w:sz w:val="28"/>
                <w:szCs w:val="28"/>
              </w:rPr>
              <w:t xml:space="preserve">các loại </w:t>
            </w:r>
            <w:r>
              <w:rPr>
                <w:spacing w:val="6"/>
                <w:sz w:val="28"/>
                <w:szCs w:val="28"/>
                <w:lang w:val="vi-VN"/>
              </w:rPr>
              <w:t>sách</w:t>
            </w:r>
            <w:r>
              <w:rPr>
                <w:spacing w:val="6"/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  <w:lang w:val="vi-VN"/>
              </w:rPr>
              <w:t xml:space="preserve"> báo, tài liệu được bổ sung cho </w:t>
            </w:r>
            <w:r>
              <w:rPr>
                <w:spacing w:val="6"/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  <w:lang w:val="vi-VN"/>
              </w:rPr>
              <w:t xml:space="preserve">hư viện nhà trườ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Hóa đơn mua sách, báo, tài liệu bổ sung cho Thư viện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5-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Hình ảnh Thư viện ở hai điểm trường</w:t>
            </w:r>
          </w:p>
          <w:p>
            <w:pPr>
              <w:pStyle w:val="Normal"/>
              <w:spacing w:lineRule="auto" w:line="24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Hình ảnh các tủ sách dọc hành lang, các tủ sách trong các lớp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6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thiết bị dạy ho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ủa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6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Sổ đăng ký mượn đồ dùng dạy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6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anh mục đồ dùng dạy học do giáo viên tự làm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6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Kế hoạc</w:t>
            </w:r>
            <w:r>
              <w:rPr>
                <w:iCs/>
                <w:sz w:val="28"/>
                <w:szCs w:val="28"/>
              </w:rPr>
              <w:t xml:space="preserve">h </w:t>
            </w:r>
            <w:r>
              <w:rPr>
                <w:iCs/>
                <w:sz w:val="28"/>
                <w:szCs w:val="28"/>
                <w:lang w:val="vi-VN"/>
              </w:rPr>
              <w:t xml:space="preserve">của nhà trường về việc </w:t>
            </w:r>
            <w:r>
              <w:rPr>
                <w:sz w:val="28"/>
                <w:szCs w:val="28"/>
                <w:lang w:val="vi-VN"/>
              </w:rPr>
              <w:t>sửa chữa, nâng cấp, bổ sung đồ dùng và thiết bị dạy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-3-06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Sổ sách, chứng từ chi cho </w:t>
            </w:r>
            <w:r>
              <w:rPr>
                <w:sz w:val="28"/>
                <w:szCs w:val="28"/>
                <w:lang w:val="vi-VN"/>
              </w:rPr>
              <w:t xml:space="preserve">sửa chữa, nâng cấp, mua đồ dùng và thiết bị dạy học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1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anh sách Ban đại diện </w:t>
            </w:r>
            <w:r>
              <w:rPr>
                <w:sz w:val="28"/>
                <w:szCs w:val="28"/>
              </w:rPr>
              <w:t xml:space="preserve">CMHS </w:t>
            </w:r>
            <w:r>
              <w:rPr>
                <w:sz w:val="28"/>
                <w:szCs w:val="28"/>
                <w:lang w:val="vi-VN"/>
              </w:rPr>
              <w:t xml:space="preserve">của mỗi lớp và của nhà trườ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1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Kế hoạch hoạt động của Ban đại diện </w:t>
            </w:r>
            <w:r>
              <w:rPr>
                <w:sz w:val="28"/>
                <w:szCs w:val="28"/>
              </w:rPr>
              <w:t>CMHS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MHS trườ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1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Biên bản họp </w:t>
            </w:r>
            <w:r>
              <w:rPr>
                <w:sz w:val="28"/>
                <w:szCs w:val="28"/>
                <w:lang w:val="vi-VN"/>
              </w:rPr>
              <w:t xml:space="preserve">Ban đại diện </w:t>
            </w:r>
            <w:r>
              <w:rPr>
                <w:sz w:val="28"/>
                <w:szCs w:val="28"/>
              </w:rPr>
              <w:t>CMHS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MHS trườ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1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Biên bản các cuộc họp </w:t>
            </w:r>
            <w:r>
              <w:rPr>
                <w:sz w:val="28"/>
                <w:szCs w:val="28"/>
              </w:rPr>
              <w:t>CMHS các lớ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MHS các lớp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2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liên tịch đảm bảo trật tự an toàn giao thông, trật tự đô thị, vệ sinh môi trường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phường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ọ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2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giờ vào học, giờ ra về của học sinh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học sinh làm vệ sinh 15 phút hằng tuầ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2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mạnh thường quân hỗ trợ CSVC, hỗ trợ khen thưởng học sinh, đóng góp Quỹ Khuyến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HS các lớp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 Hội Khuyến học của trườ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3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Kế </w:t>
            </w:r>
            <w:r>
              <w:rPr>
                <w:iCs/>
                <w:sz w:val="28"/>
                <w:szCs w:val="28"/>
              </w:rPr>
              <w:t>hoạch hoạt động của Đoàn – Đội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3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tuyên truyền về truyển thống, lịch sử, văn hóa của dân tộc; sinh hoạt chủ điểm các ngày lễ lớ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3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ảnh học sinh tham quan các bảo tàng, di tích lịch sử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đoà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3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học sinh giao lưu, tìm hiểu về nhạc cụ và âm nhạc dân tộc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ảnh hoạt động Open House, lễ hội Halloween với sự tham dự của CMHS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4-2015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5-2016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-4-03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học sinh thăm Hội Cựu chiến binh, gia đình có công với cách mạng; chăm sóc di tích lịch sử ở địa phươ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đoà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1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vi-VN"/>
              </w:rPr>
              <w:t>K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ế hoạch hoạt động chuyên môn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1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ời khoá biểu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1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ổ báo giả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2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inh hoạt chào cờ hằng tuầ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2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ình ảnh các hoạt động ngoài giờ lên lớp của nhà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2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n bản phân công, huy động giáo viên, nhân viên tham gia các hoạt động ngoài giờ lên lớ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3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ế hoạch phổ cập giáo dục tiểu học của địa phương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phổ cập giáo dục tiểu học của ph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Bến Nghé,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Bến Nghé, Quận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3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uyển sinh đầu cấ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3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tổ chức Lễ Khai giảng năm học mới và đón học sinh lớp Một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3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ồ sơ khuyến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 Hội Khuyến họ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3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anh sách học sinh được nhận học bổ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 Hội Khuyến họ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4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theo dõi kết quả kiểm tra, đánh giá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iáo dục thể chất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hể dục thể tha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in y tế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tuyên truyền về giáo dục sức khỏe cho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Hợp đồng khám sức khỏe định kỳ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Trung tâm Y tế dự phòng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khám chữa răng cho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Răng hàm mặt Quận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vi-VN"/>
              </w:rPr>
              <w:t xml:space="preserve">Sổ theo dõi sức khoẻ học sinh </w:t>
            </w:r>
            <w:r>
              <w:rPr>
                <w:spacing w:val="-2"/>
                <w:sz w:val="28"/>
                <w:szCs w:val="28"/>
              </w:rPr>
              <w:t xml:space="preserve">của </w:t>
            </w:r>
            <w:r>
              <w:rPr>
                <w:spacing w:val="-2"/>
                <w:sz w:val="28"/>
                <w:szCs w:val="28"/>
                <w:lang w:val="vi-VN"/>
              </w:rPr>
              <w:t>nhà trường</w:t>
            </w:r>
          </w:p>
          <w:p>
            <w:pPr>
              <w:pStyle w:val="Normal"/>
              <w:spacing w:lineRule="auto" w:line="240" w:before="6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iên bản kiểm tra y tế học đ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àn thanh tra, kiểm tr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cho học sinh tham gia các hoạt động bảo vệ môi trường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5-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Hình ảnh các hoạt động bảo vệ môi trường của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6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xét duyệt học sinh hoàn thành chương trình lớp học, hoàn thành chương trình tiểu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6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xét duyệt học sinh hoàn thành chương trình lớp học, hoàn thành chương trình tiểu học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6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hoàn thành chương trình tiểu học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6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anh sách học sinh đạt giải các hội thi các cấp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7-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Đội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oàn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7-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dự giờ của giáo viê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7-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ình ảnh các tiết dạy của giáo viê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phận chụp ản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-5-07-0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, tư liệu đồ dùng học tập sưu tầm và tự làm của học sinh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1-2012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iết b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Phòng Thiết bị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  <w:bookmarkStart w:id="1" w:name="OLE_LINK3"/>
      <w:bookmarkStart w:id="2" w:name="OLE_LINK3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18" w:right="851" w:gutter="0" w:header="0" w:top="1701" w:footer="709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2.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.VnTimeH" w:hAnsi=".VnTimeH" w:eastAsia="Times New Roman" w:cs=".VnTimeH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jc w:val="both"/>
      <w:outlineLvl w:val="4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sz w:val="28"/>
      <w:szCs w:val="28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BodyTextIndent2Char">
    <w:name w:val="Body Text Indent 2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8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2Char">
    <w:name w:val="Body Text 2 Char"/>
    <w:qFormat/>
    <w:rPr>
      <w:rFonts w:ascii=".VnTimeH" w:hAnsi=".VnTimeH" w:eastAsia="Times New Roman" w:cs=".VnTimeH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DChar">
    <w:name w:val="_MD Char"/>
    <w:qFormat/>
    <w:rPr>
      <w:rFonts w:eastAsia="Times New Roman"/>
      <w:b/>
      <w:sz w:val="28"/>
      <w:szCs w:val="28"/>
      <w:lang w:val="vi-VN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z w:val="28"/>
      <w:szCs w:val="28"/>
      <w:lang w:val="en-US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32"/>
      <w:szCs w:val="32"/>
      <w:lang w:val="en-GB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chuong">
    <w:name w:val="tenchuong"/>
    <w:basedOn w:val="Normal"/>
    <w:qFormat/>
    <w:pPr>
      <w:widowControl w:val="false"/>
      <w:spacing w:lineRule="auto" w:line="240" w:before="120" w:after="240"/>
      <w:jc w:val="center"/>
    </w:pPr>
    <w:rPr>
      <w:rFonts w:ascii=".VnAvantH" w:hAnsi=".VnAvantH" w:eastAsia="Times New Roman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lineRule="auto" w:line="240" w:before="360" w:after="120"/>
      <w:ind w:left="851" w:hanging="284"/>
      <w:jc w:val="both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center"/>
    </w:pPr>
    <w:rPr>
      <w:rFonts w:ascii=".VnTimeH" w:hAnsi=".VnTimeH" w:eastAsia="Times New Roman" w:cs=".VnTimeH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eastAsia="Times New Roman" w:cs=".VnTime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.VnTime" w:hAnsi=".VnTime" w:eastAsia="Times New Roman" w:cs=".VnTime"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80" w:after="0"/>
      <w:jc w:val="both"/>
    </w:pPr>
    <w:rPr>
      <w:rFonts w:ascii=".VnTimeH" w:hAnsi=".VnTimeH" w:eastAsia="Times New Roman" w:cs=".VnTimeH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MD">
    <w:name w:val="_MD"/>
    <w:basedOn w:val="Normal"/>
    <w:qFormat/>
    <w:pPr>
      <w:autoSpaceDE w:val="false"/>
      <w:spacing w:lineRule="auto" w:line="360" w:before="0" w:after="0"/>
      <w:ind w:left="426" w:hanging="426"/>
      <w:jc w:val="both"/>
    </w:pPr>
    <w:rPr>
      <w:rFonts w:eastAsia="Times New Roman"/>
      <w:b/>
      <w:sz w:val="28"/>
      <w:szCs w:val="28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Bullet">
    <w:name w:val="List Bullet"/>
    <w:basedOn w:val="Normal"/>
    <w:qFormat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 w:before="0" w:after="0"/>
      <w:ind w:left="1080" w:hanging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eastAsia="Times New Roman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0" w:after="0"/>
      <w:ind w:left="1701" w:hanging="1275"/>
      <w:jc w:val="both"/>
    </w:pPr>
    <w:rPr>
      <w:rFonts w:ascii=".VnTime" w:hAnsi=".VnTime" w:eastAsia="Times New Roman" w:cs=".VnTime"/>
      <w:i/>
      <w:iCs/>
      <w:sz w:val="28"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ind w:left="864" w:hanging="864"/>
      <w:jc w:val="both"/>
      <w:outlineLvl w:val="9"/>
    </w:pPr>
    <w:rPr>
      <w:rFonts w:ascii=".VnTime" w:hAnsi=".VnTime" w:cs=".VnTime"/>
      <w:b w:val="false"/>
      <w:bCs w:val="false"/>
      <w:i/>
      <w:iCs/>
      <w:sz w:val="20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ind w:left="720" w:hanging="720"/>
      <w:jc w:val="both"/>
      <w:outlineLvl w:val="9"/>
    </w:pPr>
    <w:rPr>
      <w:rFonts w:ascii=".VnTime" w:hAnsi=".VnTime" w:cs=".VnTime"/>
      <w:b w:val="false"/>
      <w:bCs w:val="false"/>
      <w:sz w:val="20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ind w:left="720" w:hanging="720"/>
      <w:jc w:val="both"/>
      <w:outlineLvl w:val="9"/>
    </w:pPr>
    <w:rPr>
      <w:b w:val="false"/>
      <w:bCs w:val="false"/>
      <w:sz w:val="20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1008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ind w:left="864" w:hanging="864"/>
      <w:jc w:val="left"/>
      <w:outlineLvl w:val="9"/>
    </w:pPr>
    <w:rPr>
      <w:rFonts w:ascii=".VnTime" w:hAnsi=".VnTime" w:cs=".VnTime"/>
      <w:i/>
      <w:iCs/>
      <w:sz w:val="20"/>
      <w:szCs w:val="20"/>
    </w:rPr>
  </w:style>
  <w:style w:type="paragraph" w:styleId="Style41">
    <w:name w:val="Style4"/>
    <w:basedOn w:val="Normal"/>
    <w:next w:val="Heading4"/>
    <w:qFormat/>
    <w:pPr>
      <w:spacing w:lineRule="auto" w:line="240" w:before="0" w:after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ind w:left="864" w:hanging="864"/>
      <w:jc w:val="left"/>
      <w:outlineLvl w:val="9"/>
    </w:pPr>
    <w:rPr>
      <w:rFonts w:ascii=".VnTime" w:hAnsi=".VnTime" w:cs=".VnTime"/>
      <w:b w:val="false"/>
      <w:bCs w:val="false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">
    <w:name w:val="?.?.?"/>
    <w:basedOn w:val="Normal"/>
    <w:qFormat/>
    <w:pPr>
      <w:numPr>
        <w:ilvl w:val="0"/>
        <w:numId w:val="2"/>
      </w:numPr>
      <w:tabs>
        <w:tab w:val="clear" w:pos="720"/>
      </w:tabs>
      <w:spacing w:lineRule="exact" w:line="440" w:before="120" w:after="0"/>
      <w:ind w:left="0" w:hanging="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ormalBold">
    <w:name w:val="Normal +  Bold"/>
    <w:basedOn w:val="Normal"/>
    <w:qFormat/>
    <w:pPr>
      <w:spacing w:lineRule="auto" w:line="240" w:before="0" w:after="0"/>
      <w:ind w:left="720" w:hanging="360"/>
    </w:pPr>
    <w:rPr>
      <w:rFonts w:ascii=".VnTime" w:hAnsi=".VnTime" w:eastAsia="Times New Roman" w:cs=".VnTime"/>
      <w:b/>
      <w:i/>
      <w:sz w:val="22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2:00Z</dcterms:created>
  <dc:creator>Admin</dc:creator>
  <dc:description/>
  <cp:keywords/>
  <dc:language>en-US</dc:language>
  <cp:lastModifiedBy>Mrs Thanh</cp:lastModifiedBy>
  <cp:lastPrinted>2017-01-20T10:29:00Z</cp:lastPrinted>
  <dcterms:modified xsi:type="dcterms:W3CDTF">2017-02-27T11:13:00Z</dcterms:modified>
  <cp:revision>8</cp:revision>
  <dc:subject/>
  <dc:title/>
</cp:coreProperties>
</file>